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468" w:after="468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pacing w:val="20"/>
          <w:sz w:val="100"/>
          <w:szCs w:val="100"/>
        </w:rPr>
        <w:t>安徽理工大学文件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校政</w:t>
      </w:r>
      <w:r>
        <w:rPr>
          <w:rFonts w:eastAsia="仿宋_GB2312" w:ascii="仿宋_GB2312" w:hAnsi="仿宋_GB2312"/>
          <w:sz w:val="30"/>
        </w:rPr>
        <w:t>[2004]4</w:t>
      </w:r>
      <w:r>
        <w:rPr>
          <w:rFonts w:ascii="仿宋_GB2312" w:hAnsi="仿宋_GB2312" w:eastAsia="仿宋_GB2312"/>
          <w:sz w:val="30"/>
        </w:rPr>
        <w:t>号                签发人：</w:t>
      </w:r>
      <w:r>
        <w:rPr>
          <w:rFonts w:ascii="楷体_GB2312" w:hAnsi="楷体_GB2312" w:eastAsia="楷体_GB2312"/>
          <w:sz w:val="30"/>
        </w:rPr>
        <w:t>张文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03200</wp:posOffset>
                </wp:positionV>
                <wp:extent cx="5800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6pt" to="457pt,1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sz w:val="36"/>
        </w:rPr>
        <w:t>关于印发《</w:t>
      </w:r>
      <w:r>
        <w:rPr>
          <w:rFonts w:ascii="华文中宋" w:hAnsi="华文中宋" w:eastAsia="华文中宋"/>
          <w:sz w:val="36"/>
        </w:rPr>
        <w:t>安徽理工大学教学事故认定与处理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eastAsia="华文中宋"/>
          <w:sz w:val="36"/>
        </w:rPr>
        <w:t>暂行办法</w:t>
      </w:r>
      <w:r>
        <w:rPr>
          <w:rFonts w:ascii="华文中宋" w:hAnsi="华文中宋" w:cs="华文中宋" w:eastAsia="华文中宋"/>
          <w:sz w:val="36"/>
        </w:rPr>
        <w:t>》的通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p>
      <w:pPr>
        <w:pStyle w:val="Normal"/>
        <w:spacing w:lineRule="exact" w:line="860"/>
        <w:ind w:right="2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处级单位：</w:t>
      </w:r>
    </w:p>
    <w:p>
      <w:pPr>
        <w:pStyle w:val="Normal"/>
        <w:spacing w:lineRule="exact" w:line="860"/>
        <w:ind w:right="12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《安徽理工大学教学事故认定与处理暂行办法》已经</w:t>
      </w:r>
      <w:r>
        <w:rPr>
          <w:rFonts w:eastAsia="仿宋_GB2312" w:ascii="仿宋_GB2312" w:hAnsi="仿宋_GB2312"/>
          <w:sz w:val="30"/>
        </w:rPr>
        <w:t>2004</w:t>
      </w:r>
      <w:r>
        <w:rPr>
          <w:rFonts w:ascii="仿宋_GB2312" w:hAnsi="仿宋_GB2312" w:eastAsia="仿宋_GB2312"/>
          <w:sz w:val="30"/>
        </w:rPr>
        <w:t>年第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次校长办公会议研究审定，现印发给你们，望认真遵照执行。</w:t>
      </w:r>
    </w:p>
    <w:p>
      <w:pPr>
        <w:pStyle w:val="Normal"/>
        <w:spacing w:lineRule="exact" w:line="8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8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8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eastAsia="仿宋_GB2312"/>
          <w:sz w:val="30"/>
        </w:rPr>
        <w:t>安徽理工大学</w:t>
      </w:r>
    </w:p>
    <w:p>
      <w:pPr>
        <w:pStyle w:val="Style14"/>
        <w:spacing w:lineRule="exact" w:line="860"/>
        <w:ind w:left="99" w:right="12" w:firstLine="4800"/>
        <w:rPr/>
      </w:pPr>
      <w:r>
        <w:rPr/>
        <w:t>二○○四年三月十五日</w:t>
      </w:r>
    </w:p>
    <w:p>
      <w:pPr>
        <w:pStyle w:val="Normal"/>
        <w:spacing w:lineRule="exact" w:line="860"/>
        <w:ind w:right="12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1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860"/>
        <w:ind w:right="12" w:hanging="0"/>
        <w:rPr>
          <w:rFonts w:ascii="黑体;SimHei" w:hAnsi="黑体;SimHei" w:eastAsia="黑体;SimHei"/>
          <w:sz w:val="32"/>
          <w:szCs w:val="18"/>
        </w:rPr>
      </w:pPr>
      <w:r>
        <w:rPr>
          <w:rFonts w:eastAsia="黑体;SimHei" w:ascii="黑体;SimHei" w:hAnsi="黑体;SimHei"/>
          <w:sz w:val="32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安徽理工大学办公室                     </w:t>
            </w:r>
            <w:r>
              <w:rPr>
                <w:rFonts w:eastAsia="仿宋_GB2312" w:ascii="仿宋_GB2312" w:hAnsi="仿宋_GB2312"/>
                <w:sz w:val="30"/>
              </w:rPr>
              <w:t>2004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5</w:t>
            </w:r>
            <w:r>
              <w:rPr>
                <w:rFonts w:ascii="仿宋_GB2312" w:hAnsi="仿宋_GB2312" w:eastAsia="仿宋_GB2312"/>
                <w:sz w:val="30"/>
              </w:rPr>
              <w:t>日印发</w:t>
            </w:r>
          </w:p>
        </w:tc>
      </w:tr>
    </w:tbl>
    <w:p>
      <w:pPr>
        <w:pStyle w:val="Normal"/>
        <w:spacing w:lineRule="exact" w:line="380"/>
        <w:ind w:firstLine="750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共印</w:t>
      </w:r>
      <w:r>
        <w:rPr>
          <w:rFonts w:eastAsia="仿宋_GB2312" w:ascii="仿宋_GB2312" w:hAnsi="仿宋_GB2312"/>
          <w:sz w:val="30"/>
        </w:rPr>
        <w:t>65</w:t>
      </w:r>
      <w:r>
        <w:rPr>
          <w:rFonts w:ascii="仿宋_GB2312" w:hAnsi="仿宋_GB2312" w:eastAsia="仿宋_GB2312"/>
          <w:sz w:val="30"/>
        </w:rPr>
        <w:t>份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安徽理工大学教学事故认定与处理暂行办法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总  则</w:t>
      </w:r>
    </w:p>
    <w:p>
      <w:pPr>
        <w:pStyle w:val="TextBodyIndent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加强教学管理工作的规范性和严肃性，减少教学事故的发生，稳定教学秩序，提高教学质量，特制定本办法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凡影响教学秩序致使教学活动无法正常进行的事件均为教学事故。</w:t>
      </w:r>
    </w:p>
    <w:p>
      <w:pPr>
        <w:pStyle w:val="3"/>
        <w:spacing w:lineRule="exact" w:line="440"/>
        <w:rPr/>
      </w:pPr>
      <w:r>
        <w:rPr/>
        <w:t>根据对教学秩序和教学质量影响的程度，教学事故分为一般教学事故和严重教学事故两种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每种教学事故分为：教学类、教学管理类和后勤保障类。根据教学事故责任人所在部门的不同，加以判定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办法中的“教学”，包括课堂教学和实验教学。教学活动包括课堂教学、实验教学、实习、设计、辅导答疑、考试等；考试包括教务处组织和安排的各种形式的考试、考查、答辩；教学时间包括教学活动时间和学生自习时间；教学用具包括粉笔、黑板擦、多媒体设备、语音设备等。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一般教学事故</w:t>
      </w:r>
    </w:p>
    <w:p>
      <w:pPr>
        <w:pStyle w:val="2"/>
        <w:spacing w:lineRule="exact" w:line="440"/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一般教学事故包括下列事件及程度低于严重教学事故的事件：</w:t>
      </w:r>
    </w:p>
    <w:p>
      <w:pPr>
        <w:pStyle w:val="2"/>
        <w:spacing w:lineRule="exact" w:line="440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教学类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上课或监考迟到，或下课提前，时间在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分钟以内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在教学活动中衣冠不整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一学期内未答疑辅导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未按教学单位和教务管理部门的要求期限报送成绩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成绩报送后又对学生成绩修改达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人次。</w:t>
      </w:r>
    </w:p>
    <w:p>
      <w:pPr>
        <w:pStyle w:val="2"/>
        <w:spacing w:lineRule="exact" w:line="440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教学管理类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调课未报教务处批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教学活动安排冲突，影响教学活动，时间在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分钟之内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上课学生人数大于教室座位数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人以上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人以下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未及时向任课教师下发教学任务书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未及时处理有关学生的学籍变动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三）后勤保障类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教室黑板、灯管损坏，影响教学活动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教学用具、实验设备不能正常使用、影响教学活动，时间在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分钟之内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教学楼不按作息时间控制作息铃声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教学区内噪声较大，影响教学活动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教师休息室未按规定时间开门，教师休息室无饮用水供应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教室或其他教学活动场所卫生状况很差。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严重教学事故</w:t>
      </w:r>
    </w:p>
    <w:p>
      <w:pPr>
        <w:pStyle w:val="3"/>
        <w:spacing w:lineRule="exact" w:line="440"/>
        <w:rPr/>
      </w:pPr>
      <w:r>
        <w:rPr/>
        <w:t xml:space="preserve">严重教学事故包括下列事件： </w:t>
      </w:r>
    </w:p>
    <w:p>
      <w:pPr>
        <w:pStyle w:val="3"/>
        <w:spacing w:lineRule="exact" w:line="440"/>
        <w:ind w:firstLine="602"/>
        <w:rPr>
          <w:b/>
          <w:b/>
          <w:bCs/>
        </w:rPr>
      </w:pPr>
      <w:r>
        <w:rPr>
          <w:b/>
          <w:bCs/>
        </w:rPr>
        <w:t>（一）教学类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在教学活动中散布攻击四项基本原则的言论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对学生实行体罚或使用侮辱性语言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在教学活动中使用相当长时间谈论与课程无关内容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教学引起学生强烈不满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擅自停课、缺课、调课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上课迟到或提前下课，时间达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分钟以上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擅自删减（或拖下教学进度）教学大纲规定的课程内容</w:t>
      </w:r>
      <w:r>
        <w:rPr>
          <w:rFonts w:eastAsia="仿宋_GB2312" w:ascii="仿宋_GB2312" w:hAnsi="仿宋_GB2312"/>
          <w:sz w:val="30"/>
        </w:rPr>
        <w:t>1/5</w:t>
      </w:r>
      <w:r>
        <w:rPr>
          <w:rFonts w:ascii="仿宋_GB2312" w:hAnsi="仿宋_GB2312" w:eastAsia="仿宋_GB2312"/>
          <w:sz w:val="30"/>
        </w:rPr>
        <w:t>以上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擅自变更教学进程计划表（课程表）确定的主讲教师或擅自找他人代课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考试前勾划重点、意在部分泄露考题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考试内容泄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考场秩序严重混乱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一个考场内收回试卷数少于应交试卷两份及以上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、不按评分标准阅卷，擅自提高或压低学生考试成绩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分以上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、送交学生成绩之后，修改学生成绩</w:t>
      </w:r>
      <w:r>
        <w:rPr>
          <w:rFonts w:eastAsia="仿宋_GB2312" w:ascii="仿宋_GB2312" w:hAnsi="仿宋_GB2312"/>
          <w:sz w:val="30"/>
        </w:rPr>
        <w:t>5%</w:t>
      </w:r>
      <w:r>
        <w:rPr>
          <w:rFonts w:ascii="仿宋_GB2312" w:hAnsi="仿宋_GB2312" w:eastAsia="仿宋_GB2312"/>
          <w:sz w:val="30"/>
        </w:rPr>
        <w:t>以上或修改同一学生成绩两次以上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、擅离岗位或指导失误造成学生受伤，或造成财产损失</w:t>
      </w:r>
      <w:r>
        <w:rPr>
          <w:rFonts w:eastAsia="仿宋_GB2312" w:ascii="仿宋_GB2312" w:hAnsi="仿宋_GB2312"/>
          <w:sz w:val="30"/>
        </w:rPr>
        <w:t>1000</w:t>
      </w:r>
      <w:r>
        <w:rPr>
          <w:rFonts w:ascii="仿宋_GB2312" w:hAnsi="仿宋_GB2312" w:eastAsia="仿宋_GB2312"/>
          <w:sz w:val="30"/>
        </w:rPr>
        <w:t>元以上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、应布置作业而未布置作业或不批改作业达课程一半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、不按要求指导学生毕业设计（论文），导致学生不能按时完成规定的毕业设计（论文）任务，或毕业设计（论文）有多处明显错误而未加指正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、上课时会客或接打手机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二）教学管理类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在出具或颁发学历、学籍、成绩等各类记载、证书、证明中弄虚作假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在保管期内，丢失学生原始成绩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试卷数量不够或错发试卷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教学活动安排冲突，影响教学活动，时间达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分钟以上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开课一周后仍缺教材</w:t>
      </w:r>
      <w:r>
        <w:rPr>
          <w:rFonts w:eastAsia="仿宋_GB2312" w:ascii="仿宋_GB2312" w:hAnsi="仿宋_GB2312"/>
          <w:sz w:val="30"/>
        </w:rPr>
        <w:t>20%</w:t>
      </w:r>
      <w:r>
        <w:rPr>
          <w:rFonts w:ascii="仿宋_GB2312" w:hAnsi="仿宋_GB2312" w:eastAsia="仿宋_GB2312"/>
          <w:sz w:val="30"/>
        </w:rPr>
        <w:t>以上而未能说明原因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有关通知和规定未向教师或学生传达，造成教学事故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不严肃、及时执行学校对有关学生的处罚决定，造成不良影响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未将学生成绩、学生学籍变动信息通知学生及其家长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本单位所发生的教学事故隐瞒不报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三）后勤保障类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事先无通知，在教学时间内停电、停水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未按时打开教室，影响正常上课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教室黑板、灯管、风扇和其他设备损坏严重，致使教学无法进行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教学用具、实验设备不能正常使用，影响教学活动，时间达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分钟以上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学生桌椅不足，达两次以上。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教学事故的认定程序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一）教学事故认定机构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般教学事故由教务处认定；严重教学事故由教务处报分管教学的校长认定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二）教学事故认定范围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教学检查发现的事故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事故责任人（单位）主动报告的事故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被举报的事故。被举报的事故不受上述各条款限制；学校设举报箱、开通电话和网址接受举报。</w:t>
      </w:r>
    </w:p>
    <w:p>
      <w:pPr>
        <w:pStyle w:val="3"/>
        <w:spacing w:lineRule="exact" w:line="440"/>
        <w:rPr/>
      </w:pPr>
      <w:r>
        <w:rPr/>
        <w:t>凡学校师生员工均可举报教学事故；凡举报人姓名真实的或凡被举报人（单位）姓名真实并事故时间、地点及事故描述具体的即可在核实后认定。学校对举报人予以保护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凡对教务处的举报，直接报分管教学的校长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三）教学事故的查实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初步认定的教学事故，由教务处或分管教学的校长责成教务处通知有关单位负责人，对于一般教学事故，由有关单位查实；对于严重教学事故，由有关单位与教务处一起查实；对于初步认定属教务处的教学事故，由分管校长与监察处一起查实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凡在事故通知送达二日内确定不了事故责任人的，有关单位主要行政领导便为事故责任人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教学事故查实后，事故责任人和事故责任单位负责人、教务处处长在《教学事故认定及处理表》上签字。签字后的《教学事故认定及处理表》留存教务处备查。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教学事故的处理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按认定的教学事故类别，分别给予相应的处理：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一）一般教学事故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般教学事故在教务处编发的《教学情况反映》上刊发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二）严重教学事故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以教务处文件形式通报；学校认为需要的，由学校以文件形式通报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根据情况，扣发事故责任人</w:t>
      </w:r>
      <w:r>
        <w:rPr>
          <w:rFonts w:eastAsia="仿宋_GB2312" w:ascii="仿宋_GB2312" w:hAnsi="仿宋_GB2312"/>
          <w:sz w:val="30"/>
        </w:rPr>
        <w:t>500—1000</w:t>
      </w:r>
      <w:r>
        <w:rPr>
          <w:rFonts w:ascii="仿宋_GB2312" w:hAnsi="仿宋_GB2312" w:eastAsia="仿宋_GB2312"/>
          <w:sz w:val="30"/>
        </w:rPr>
        <w:t>元津贴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停止事故责任人申报高一级职称一次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、对情节严重又拒不认错者，由学校研究给予相应的行政处分。 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事故责任人对事故的认定与处理有不同意见，允许在接到通知起两个工作日内向监察处提出申诉，由监察处组织审查、复核，监察处意见为最终意见。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附  则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本办法适用于本科生、专科生、研究生教学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本办法自发布之日起执行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本办法解释权在教务处。</w:t>
      </w:r>
    </w:p>
    <w:sectPr>
      <w:footerReference w:type="default" r:id="rId2"/>
      <w:type w:val="nextPage"/>
      <w:pgSz w:w="11906" w:h="16838"/>
      <w:pgMar w:left="1474" w:right="1474" w:gutter="0" w:header="0" w:top="1418" w:footer="5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7"/>
    </w:pPr>
    <w:rPr/>
  </w:style>
  <w:style w:type="paragraph" w:styleId="2">
    <w:name w:val="正文文本缩进 2"/>
    <w:basedOn w:val="Normal"/>
    <w:qFormat/>
    <w:pPr>
      <w:spacing w:lineRule="auto" w:line="360"/>
      <w:ind w:firstLine="551"/>
    </w:pPr>
    <w:rPr>
      <w:rFonts w:eastAsia="黑体;SimHei"/>
      <w:b/>
      <w:bCs/>
      <w:sz w:val="28"/>
    </w:rPr>
  </w:style>
  <w:style w:type="paragraph" w:styleId="3">
    <w:name w:val="正文文本缩进 3"/>
    <w:basedOn w:val="Normal"/>
    <w:qFormat/>
    <w:pPr>
      <w:spacing w:lineRule="exact" w:line="48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0:43:00Z</dcterms:created>
  <dc:creator>张荣波</dc:creator>
  <dc:description/>
  <dc:language>en-US</dc:language>
  <cp:lastModifiedBy>yangjian</cp:lastModifiedBy>
  <cp:lastPrinted>2004-03-15T16:03:00Z</cp:lastPrinted>
  <dcterms:modified xsi:type="dcterms:W3CDTF">2006-08-17T08:51:00Z</dcterms:modified>
  <cp:revision>7</cp:revision>
  <dc:subject/>
  <dc:title>安徽理工大学教学事故认定与处理办法</dc:title>
</cp:coreProperties>
</file>