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理工大学本科毕业设计（论文）指导过程记录表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1080"/>
        <w:gridCol w:w="32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学与行政学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十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63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格是学生毕业设计（论文）归档材料之一，由学生填写，一周填一格，手写、打印均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内容不够填写可另附纸。</w:t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/>
  <dc:description/>
  <cp:keywords/>
  <dc:language>en-US</dc:language>
  <cp:lastModifiedBy>admin</cp:lastModifiedBy>
  <dcterms:modified xsi:type="dcterms:W3CDTF">2013-05-29T02:05:00Z</dcterms:modified>
  <cp:revision>4</cp:revision>
  <dc:subject/>
  <dc:title>安徽理工大学本科毕业设计（论文）指导过程记录表</dc:title>
</cp:coreProperties>
</file>